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color w:val="000000"/>
          <w:lang w:eastAsia="ru-RU"/>
        </w:rPr>
      </w:pPr>
      <w:r>
        <w:rPr>
          <w:rFonts w:cs="Cambria" w:ascii="Cambria" w:hAnsi="Cambria"/>
          <w:b/>
        </w:rPr>
        <w:t xml:space="preserve">Договор №________________________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об оказании платных образовательных услуг по программе профессиональной переподготовки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в Негосударственном образовательном учреждении дополнительного профессионального образования «Институт профессионального образования»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г. Москва                                                           </w:t>
        <w:tab/>
        <w:tab/>
        <w:tab/>
        <w:tab/>
        <w:tab/>
        <w:t>«___</w:t>
      </w:r>
      <w:r>
        <w:rPr>
          <w:rFonts w:cs="Cambria" w:ascii="Cambria" w:hAnsi="Cambria"/>
          <w:color w:val="000000"/>
          <w:lang w:eastAsia="ru-RU"/>
        </w:rPr>
        <w:t>» _________________201___ года</w:t>
      </w:r>
    </w:p>
    <w:p>
      <w:pPr>
        <w:pStyle w:val="Normal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</w:r>
    </w:p>
    <w:p>
      <w:pPr>
        <w:pStyle w:val="TextBodyIndent"/>
        <w:spacing w:before="120" w:after="0"/>
        <w:ind w:left="0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Негосударственное образовательное учреждение дополнительного профессионального образования «Институт профессионального образования» (НОУ ДПО «ИПО»), зарегистрированное Государственным учреждением Московская регистрационная палата «14» ноября 2000 №002.019.510 за основным государственным регистрационным номером 1027700448676 (дата внесения записи МИ МНС России №39 по   г. Москве «20» ноября 2002 года), на основании Лицензии Департамента образования города Москвы на осуществление образовательной деятельности (серия 77Л01 №0011852, рег. № 040915 от «21» августа 2020г.), выданной бессрочно Департаментом образования города Москвы, именуемое в дальнейшем «Исполнитель», в лице Ректора Усовой Юлии Владимировны, действующего на основании Устава НОУ ДПО «ИПО», с одной стороны, и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>______________________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полное наименование юридического лица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в лице</w:t>
        <w:tab/>
      </w:r>
      <w:r>
        <w:rPr>
          <w:rFonts w:cs="Cambria" w:ascii="Cambria" w:hAnsi="Cambria"/>
          <w:u w:val="single"/>
        </w:rPr>
        <w:t>_________________________________________________________________</w:t>
        <w:tab/>
        <w:tab/>
        <w:tab/>
        <w:tab/>
        <w:tab/>
        <w:tab/>
        <w:tab/>
        <w:t>,</w:t>
      </w:r>
    </w:p>
    <w:p>
      <w:pPr>
        <w:pStyle w:val="Normal"/>
        <w:spacing w:before="12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действующего на основании</w:t>
      </w:r>
      <w:r>
        <w:rPr>
          <w:rFonts w:cs="Cambria" w:ascii="Cambria" w:hAnsi="Cambria"/>
          <w:u w:val="single"/>
        </w:rPr>
        <w:t xml:space="preserve"> __________________________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(указать – Устава или Доверенности, № и дату выдачи доверенност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именуемый 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Исполнитель» принимает обязательство оказать платные образовательные услуги представителям «Заказчика» согласно списку, Приложение № 1 к настоящему договору, в дальнейшем совместно именуемых «Слушатели», а индивидуального обучающегося - «Слушатель», в НОУ ДПО «ИПО» в соответствии с программой  </w:t>
      </w:r>
      <w:r>
        <w:rPr>
          <w:rFonts w:cs="Cambria" w:ascii="Cambria" w:hAnsi="Cambria"/>
          <w:b/>
        </w:rPr>
        <w:t>профессиональной переподготовк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______________________________________________________________</w:t>
      </w:r>
      <w:r>
        <w:rPr>
          <w:rFonts w:cs="Cambria" w:ascii="Cambria" w:hAnsi="Cambria"/>
          <w:b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указать название образовательной программы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  <w:tab w:val="left" w:pos="709" w:leader="none"/>
        </w:tabs>
        <w:jc w:val="both"/>
        <w:rPr/>
      </w:pPr>
      <w:r>
        <w:rPr>
          <w:rFonts w:cs="Cambria" w:ascii="Cambria" w:hAnsi="Cambria"/>
        </w:rPr>
        <w:t>1.2. Срок обучения определяется рабочим учебным планом (индивидуальным графиком) и составляет _______ часов. Форма обучения очная/очно-заочная/заочная/ дистанционная (нужное подчеркнуть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</w:rPr>
        <w:t xml:space="preserve">1.3. После прохождения «Слушателем» полного курса обучения и успешной итоговой аттестации ему выдаётся </w:t>
      </w:r>
      <w:r>
        <w:rPr>
          <w:rFonts w:cs="Cambria" w:ascii="Cambria" w:hAnsi="Cambria"/>
          <w:b/>
          <w:i/>
        </w:rPr>
        <w:t>диплом установленного образца о профессиональной переподготовке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дающий право на ведение нового вида профессиональной деятельности, или справка о пребывании на учебе в случае отчисления «Слушателя» из образовательного учреждения до завершения им обучения в полном объем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4. Зачисление «Слушателей» «Заказчика» в НОУ ДПО «ИПО» производится после произведения оплаты за обучение в соответствии с условиями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spacing w:before="120" w:after="0"/>
        <w:rPr/>
      </w:pPr>
      <w:r>
        <w:rPr>
          <w:rFonts w:cs="Cambria" w:ascii="Cambria" w:hAnsi="Cambria"/>
          <w:b/>
          <w:sz w:val="20"/>
          <w:szCs w:val="20"/>
        </w:rPr>
        <w:t>«Заказчик»/ «Слушатель» вправе: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ращаться к работникам «Исполнителя» по вопросам, касающимся процесса обучения в образовательном учреждении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ьзоваться имуществом «Исполнителя», необходимым для осуществления образовательного процесса, во время занятий, предусмотренных расписанием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ьзоваться дополнительными образовательными и другими услугами, предоставляемыми «Исполнителем» и не входящими в учебную программу, на основании отдельно заключённого договора.</w:t>
      </w:r>
    </w:p>
    <w:p>
      <w:pPr>
        <w:pStyle w:val="TextBodyIndent"/>
        <w:numPr>
          <w:ilvl w:val="1"/>
          <w:numId w:val="2"/>
        </w:numPr>
        <w:spacing w:before="12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«Заказчик»/ «Слушатель»  обязуется: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знакомиться с Уставом, Правилами внутреннего распорядка, Лицензией на право ведения образовательной деятельности «Исполнителя»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блюдать требования Устава, Правил внутреннего распорядка и иных локальных нормативных актов «Исполнителя»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платить услуги в размере и на условиях, предусмотренных настоящим договором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поступлении в НОУ ДПО «ИПО» и в процессе своего обучения своевременно предоставлять все необходимые документы, при этом «Слушатель»  дает свое согласие на обработку своих персональных данных «Исполнителем» в рамках исполнения обязанностей по настоящему договору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сещать все учебные занятия, предусмотренные соответствующими учебными планами, выполнять в установленные сроки все виды заданий, предусмотренные образовательными программами и учебными планами, своевременно сдавать зачёты и экзамены. В случае, если форма обучения предусматривает аудиторные занятия, извещать «Исполнителя» об уважительных причинах отсутствия на занятиях с предоставлением документа, подтверждающего данное обстоятельство (справка с места работы/учебы, больничный лист, командировочное удостоверение)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Бережно относиться к имуществу «Исполнителя». В полном объёме возмещать ущерб, причинённый имуществу «Исполнителя», в соответствии с законодательством РФ. 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оказывать влияния на деятельность «Исполнителя», связанную с организацией и проведением учебного процесса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«Исполнителя» и другим обучающимся, не посягать на их честь и достоинство. 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использовать материалы, полученные в процессе обучения от «Исполнителя». Под использованием понимается любое распространение, доведение до всеобщего сведения, сообщение по кабелю и в эфир, импорт, прокат, публичное исполнение, перевод и другая переработка материалов и любые другие способы использования, независимо от того, совершаются ли соответствующие действия в целях извлечения прибыли или без такой цели, осуществляется ли использование материалов в полном объеме или частично. Любое использование материалов допускается не иначе как с письменного разрешения их правообладателя – НОУ ДПО «ИПО»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851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блюдать Правила использования материалов портала (сайта) http://learnof.me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ыполнять все условия настоящего Договора.</w:t>
      </w:r>
    </w:p>
    <w:p>
      <w:pPr>
        <w:pStyle w:val="TextBodyIndent"/>
        <w:numPr>
          <w:ilvl w:val="1"/>
          <w:numId w:val="2"/>
        </w:numPr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«Исполнитель» имеет право: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/>
      </w:pPr>
      <w:r>
        <w:rPr>
          <w:rFonts w:cs="Cambria" w:ascii="Cambria" w:hAnsi="Cambria"/>
          <w:sz w:val="20"/>
          <w:szCs w:val="20"/>
        </w:rPr>
        <w:t>Контролировать исполнение «Заказчиком»/«Слушателем» всех условий настоящего договора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существлять образовательный процесс в соответствии с Уставом «Исполнителя», а также в соответствии с локальными актами «Исполнителя»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числить «Слушателя» из НОУ ДПО «ИПО» в случаях неисполнения либо ненадлежащего исполнения п. 2.2.2. - 2.2.6. настоящего договора, с удержанием всех ранее внесенных сумм за его обучение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числить «Заказчика» из НОУ ДПО «ИПО»  в случае пропуска «Заказчиком» более 25% лекционных часов учебного плана и/или непрохождение промежуточной аттестации в объеме более 25% с удержанием всех ранее внесенных сумм за его обучение и обязанностью доплаты «Заказчиком» оставшейся части стоимости образовательных услуг (для очной, очно-заочной заочной и дистанционной форм обучения).</w:t>
      </w:r>
    </w:p>
    <w:p>
      <w:pPr>
        <w:pStyle w:val="TextBodyIndent"/>
        <w:numPr>
          <w:ilvl w:val="1"/>
          <w:numId w:val="2"/>
        </w:numPr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«Исполнитель» обязуется: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890" w:leader="none"/>
        </w:tabs>
        <w:rPr/>
      </w:pPr>
      <w:r>
        <w:rPr>
          <w:rFonts w:cs="Cambria" w:ascii="Cambria" w:hAnsi="Cambria"/>
          <w:sz w:val="20"/>
          <w:szCs w:val="20"/>
        </w:rPr>
        <w:t>Ознакомить «Слушателя» с Уставом, правилами внутреннего распорядка, лицензией на право ведения образовательной деятельности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004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существлять образовательный процесс в соответствии с Уставом, а также в соответствии с локальными актами «Исполнителя»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890" w:leader="none"/>
        </w:tabs>
        <w:rPr/>
      </w:pPr>
      <w:r>
        <w:rPr>
          <w:rFonts w:cs="Cambria" w:ascii="Cambria" w:hAnsi="Cambria"/>
          <w:sz w:val="20"/>
          <w:szCs w:val="20"/>
        </w:rPr>
        <w:t>Обеспечить «Слушателя» необходимые условия для приобретения соответствующих знаний, умений и навыков, определённых образовательной программой профессиональной переподготовки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  <w:tab w:val="left" w:pos="851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оявлять уважение к личности «Слушателя».</w:t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Стоимость услуг и порядок расчётов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обучения одного «Слушателя» в НОУ ДПО «ИПО» составляет ___________________________________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рублей. Общая стоимость по настоящему договору составляет </w:t>
      </w:r>
      <w:r>
        <w:rPr>
          <w:rFonts w:cs="Cambria" w:ascii="Cambria" w:hAnsi="Cambria"/>
          <w:i/>
        </w:rPr>
        <w:t>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ДС не предусмотрен согласно статье 149 НК РФ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казчик производит единовременный платеж в размере 100% от стоимости обучения посредством перечисления денежных средств на счет «Исполнителя» или внесением в кассу «Исполнителя»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ле окончания обучения «Исполнитель» обязуется предоставить «Заказчику» следующие документы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кт оказанных услу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890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Заказчик» обязуется подписать и вернуть в адрес «Исполнителя» Акт оказанных услуг в течение 5 дней с момента получения или направить мотивированный письменный отказ от приемки оказанных услуг. В случае, если «Исполнитель» не получил от «Заказчика», подписанный последним Акт оказанных услуг в течение 15 (Пятнадцати) рабочих дней с момента направления «Заказчику», услуги считаются оказанными «Исполнителем» и принятыми «Заказчиком» по истечении данного времен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890" w:leader="none"/>
        </w:tabs>
        <w:rPr/>
      </w:pPr>
      <w:r>
        <w:rPr>
          <w:rFonts w:cs="Cambria" w:ascii="Cambria" w:hAnsi="Cambria"/>
          <w:sz w:val="20"/>
          <w:szCs w:val="20"/>
        </w:rPr>
        <w:t>В случае отчисления «Слушателя» из НОУ ДПО «ИПО» по основаниям, указанным в настоящем договоре, оплаченные «Заказчиком» в соответствии с п. 3.1 и 3.2 денежные средства за такого «Слушателя» не возвращаются, а услуга считается оказанной «Исполнителем» и принятой «Заказчиком»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тветственность сторон 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роны не несут ответственность за неисполнение или ненадлежащее исполнение обязательств по договору, возникшие в силу непредвиденных обстоятельств непреодолимой силы (форс-мажор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Заказчик» вправе отказаться от исполнения настоящего договора не позже, чем за 15 календарных дней до начала занятий. При этом «Заказчику» в полном размере возвращаются денежные средства, оплаченные в соответствии с п. 3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Исполнитель» вправе в одностороннем внесудебном порядке отказаться от исполнения настоящего договора при условии письменного уведомления «Заказчика» не позднее, чем за 30 календарных дней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дностороннее изменение условий договора не допускается. При изменении условий договора стороны обязаны заключить дополнительное соглашение, являющее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чие услов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При не завершении обучения «Слушателем» по причине, признанной Исполнителем уважительной, и при обоюдном согласии сторон, один раз за все время обучения,  </w:t>
      </w:r>
      <w:r>
        <w:rPr>
          <w:rFonts w:cs="Cambria" w:ascii="Cambria" w:hAnsi="Cambria"/>
          <w:sz w:val="20"/>
          <w:szCs w:val="20"/>
        </w:rPr>
        <w:t>но не позднее 6 месяцев с момента отчисления</w:t>
      </w:r>
      <w:r>
        <w:rPr>
          <w:sz w:val="20"/>
          <w:szCs w:val="20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каждому «Слушателю» может быть предоставлена возможность перевода в другую учебную группу для продолжения обучения без дополнительной оплаты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  <w:tab w:val="left" w:pos="189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подписании настоящего договора «Заказчик» подтверждает, что он ознакомлен с Уставом, Правилами внутреннего распорядка, Лицензией на право ведения образовательной деятельности «Исполнител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стоящий 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составлен в двух экземплярах одинаковой юридической силы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разногласия, возникающие по настоящему договору, разрешаются путем переговоров. При не достижении согласия – в судебном порядке в Арбитражном суде города Москвы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всём остальном, не предусмотренном настоящим договором, стороны руководствуются локальными документами НОУ ДПО «ИПО»,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Юридические адреса сторон</w:t>
      </w:r>
    </w:p>
    <w:p>
      <w:pPr>
        <w:pStyle w:val="TextBodyIndent"/>
        <w:spacing w:before="120" w:after="0"/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«Исполнитель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егосударственное образовательное учреждение дополнительного профессион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Институт профессионального образовани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НОУ ДПО «ИПО»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iCs/>
          <w:sz w:val="22"/>
          <w:lang w:val="en-US" w:eastAsia="en-US"/>
        </w:rPr>
      </w:pPr>
      <w:r>
        <w:rPr>
          <w:rFonts w:cs="Cambria" w:ascii="Cambria" w:hAnsi="Cambria"/>
          <w:iCs/>
          <w:sz w:val="22"/>
          <w:lang w:val="en-US" w:eastAsia="en-US"/>
        </w:rPr>
        <w:t>119311, г. Москва, проспект Вернадского, д.8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Н 7714106301, КПП 7729010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ГРН  102770044867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КПО 4513474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КВЭД 80.30.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b/>
        </w:rPr>
        <w:t>Расчетный сч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КБ «СДМ-БАНК» (ОАО) г. Моск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р/с 4070381070000000018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ИК 04452568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к/с 30101810845250000685</w:t>
      </w:r>
    </w:p>
    <w:p>
      <w:pPr>
        <w:pStyle w:val="TextBodyIndent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назначении платежа указать: «Оплата по договору № _____ за обучение (указать ФИО обучающегося)»</w:t>
      </w:r>
    </w:p>
    <w:p>
      <w:pPr>
        <w:pStyle w:val="TextBodyIndent"/>
        <w:spacing w:before="120" w:after="0"/>
        <w:ind w:left="0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>«Заказчик»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0" w:right="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полное наименование)</w:t>
      </w:r>
    </w:p>
    <w:p>
      <w:pPr>
        <w:pStyle w:val="TextBodyIndent"/>
        <w:spacing w:before="120" w:after="0"/>
        <w:ind w:left="0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Юридический адрес, тел./факс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TextBodyIndent"/>
        <w:spacing w:before="120" w:after="0"/>
        <w:ind w:left="0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Cambria" w:ascii="Cambria" w:hAnsi="Cambria"/>
          <w:sz w:val="20"/>
          <w:szCs w:val="20"/>
        </w:rPr>
        <w:t>ИНН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>КПП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>БИК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</w:r>
    </w:p>
    <w:p>
      <w:pPr>
        <w:pStyle w:val="TextBodyIndent"/>
        <w:spacing w:lineRule="auto" w:line="360" w:before="120" w:after="0"/>
        <w:ind w:left="0" w:righ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Р/сч.</w:t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писи сторон</w:t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Исполнитель»</w:t>
      </w:r>
      <w:r>
        <w:rPr>
          <w:rFonts w:cs="Cambria" w:ascii="Cambria" w:hAnsi="Cambria"/>
          <w:u w:val="single"/>
        </w:rPr>
        <w:tab/>
        <w:tab/>
        <w:tab/>
        <w:tab/>
        <w:t>___</w:t>
      </w:r>
      <w:r>
        <w:rPr>
          <w:rFonts w:cs="Cambria" w:ascii="Cambria" w:hAnsi="Cambria"/>
        </w:rPr>
        <w:t>Ю.В. Усова</w:t>
        <w:tab/>
        <w:tab/>
        <w:t>«Заказчик»</w:t>
      </w:r>
      <w:r>
        <w:rPr>
          <w:rFonts w:cs="Cambria" w:ascii="Cambria" w:hAnsi="Cambria"/>
          <w:u w:val="single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иложение № 1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к Договору</w:t>
      </w:r>
      <w:r>
        <w:rPr>
          <w:rFonts w:cs="Cambria" w:ascii="Cambria" w:hAnsi="Cambria"/>
          <w:u w:val="single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 xml:space="preserve">от </w:t>
      </w:r>
      <w:r>
        <w:rPr>
          <w:rFonts w:cs="Cambria" w:ascii="Cambria" w:hAnsi="Cambri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писок слуша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Фамилия, Имя Отчество полностью, дата и год рождения, в алфавитном порядк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писи сторон</w:t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Исполнитель»</w:t>
      </w:r>
      <w:r>
        <w:rPr>
          <w:rFonts w:cs="Cambria" w:ascii="Cambria" w:hAnsi="Cambria"/>
          <w:u w:val="single"/>
        </w:rPr>
        <w:tab/>
        <w:tab/>
        <w:tab/>
        <w:tab/>
        <w:t>___</w:t>
      </w:r>
      <w:r>
        <w:rPr>
          <w:rFonts w:cs="Cambria" w:ascii="Cambria" w:hAnsi="Cambria"/>
        </w:rPr>
        <w:t>Ю.В. Усова</w:t>
        <w:tab/>
        <w:tab/>
        <w:t>«Заказчик»</w:t>
      </w:r>
      <w:r>
        <w:rPr>
          <w:rFonts w:cs="Cambria" w:ascii="Cambria" w:hAnsi="Cambria"/>
          <w:u w:val="single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709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0:00Z</dcterms:created>
  <dc:creator>Test</dc:creator>
  <dc:description/>
  <dc:language>en-US</dc:language>
  <cp:lastModifiedBy>Ананьева Екатерина Вячеславовна</cp:lastModifiedBy>
  <cp:lastPrinted>2022-01-15T21:06:00Z</cp:lastPrinted>
  <dcterms:modified xsi:type="dcterms:W3CDTF">2022-01-15T18:06:00Z</dcterms:modified>
  <cp:revision>6</cp:revision>
  <dc:subject/>
  <dc:title>Договор №</dc:title>
</cp:coreProperties>
</file>